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6985</wp:posOffset>
            </wp:positionV>
            <wp:extent cx="1085850" cy="1085850"/>
            <wp:effectExtent l="0" t="0" r="0" b="0"/>
            <wp:wrapSquare wrapText="bothSides"/>
            <wp:docPr id="1" name="OFSBrec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SBrecl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TBALOVÁ ASOCIACE ČESKÉ REPUBLIKY                        Okresní fotbalový svaz Břeclav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slařská 1, 690 02 Břecla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b/>
          <w:sz w:val="22"/>
          <w:szCs w:val="22"/>
        </w:rPr>
        <w:t xml:space="preserve"> 775 999 100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sekretariat@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ofsbreclav.cz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b/>
          <w:sz w:val="22"/>
          <w:szCs w:val="22"/>
        </w:rPr>
        <w:t>www.ofsbreclav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Řád pořadatelské služby (ŘPS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ský klub: 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čeno pro areál: </w:t>
      </w:r>
    </w:p>
    <w:p>
      <w:pPr>
        <w:pStyle w:val="Normal"/>
        <w:ind w:left="-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á telefonní čís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chranná služba první pomoci:  </w:t>
        <w:tab/>
        <w:t>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licie ČR:  </w:t>
        <w:tab/>
        <w:tab/>
        <w:tab/>
        <w:tab/>
        <w:t>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siči:  </w:t>
        <w:tab/>
        <w:tab/>
        <w:tab/>
        <w:tab/>
        <w:t>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ísňová linka: </w:t>
        <w:tab/>
        <w:tab/>
        <w:tab/>
        <w:tab/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nemocn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nejbližší oddělení Policie Č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(obecní) pol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: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b/>
        </w:rPr>
        <w:t xml:space="preserve">Minimální počet pořadatelů v soutěžích OFS Břeclav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dospělých:  1 +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mládeže:     1 + 3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ístění pořadatelů:</w:t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zice hlavního pořadatele a jednotlivých pořadatelů během utkání je vyznačena v plánku areálu, který je nedílnou součástí tohoto ŘPS</w:t>
      </w:r>
      <w:r>
        <w:rPr>
          <w:rFonts w:cs="Arial" w:ascii="Arial" w:hAnsi="Arial"/>
          <w:sz w:val="22"/>
          <w:szCs w:val="22"/>
        </w:rPr>
        <w:t xml:space="preserve"> (rozhodčí však může pozici hlavního pořadatele dle svého uvážení změnit). Hlavní pořadatel organizuje v případě potřeby přeskupení pořadatelů k zajištění bezpečnosti aktérů utkání, zejména při jejich příchodu a odchodu z hrací plochy nebo při narušení bezpečnosti nebo pořádku během utkání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ořadatelského klubu:</w:t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řadatelský klub při utkáních a v souvislosti s jejich konáním zajišťuje a zodpovídá za bezpečnost hráčů, rozhodčích, delegovaných orgánů, jakož i za zajištění pořádku v prostoru příslušného areálu (viz povinnosti uvedené v § 41, § 42, § 45 a § 46 platného Soutěžního řádu FAČR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hlavního pořad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polu s organizátorem utkání (pořadatelským klubem) odpovědný za splnění technických a pořádkových povinností organizátora ut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>je povinen respektovat pokyny rozhodčího a delegáta svazu k zajištění pořadatelské služby před utkáním, v jeho průběhu i po ut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bezpečnost účastníků utkání až do jejich odjezdu z areálu, popř. až na hranice obce, pokud o to požádají (v případě nutnosti v součinnosti s Policií ČR nebo městskou/obecní policií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í přístup do šaten aktérům utkání nejméně 45 minut před jeho úředním začátk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>činí veškerá opatření ke zjištění totožnosti pachatelů, kteří porušili zákony Č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>je viditelně označen nápisem „Hlavní pořadatel“ a odpovídá i za viditelné označení ostatních pořadatelů a výkon jejich činnosti, jednoho z pořadatelů přitom určí svým zástupcem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.…. dne …………………             </w:t>
        <w:tab/>
        <w:t xml:space="preserve">        Razítko klubu a podpis předsedy: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Schvalovací doložka STK OFS Břeclav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s.brecla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6:00Z</dcterms:created>
  <dc:creator>Blažek</dc:creator>
  <dc:description/>
  <cp:keywords/>
  <dc:language>en-US</dc:language>
  <cp:lastModifiedBy>standard</cp:lastModifiedBy>
  <cp:lastPrinted>2010-04-29T09:29:00Z</cp:lastPrinted>
  <dcterms:modified xsi:type="dcterms:W3CDTF">2019-04-18T11:38:00Z</dcterms:modified>
  <cp:revision>5</cp:revision>
  <dc:subject/>
  <dc:title> </dc:title>
</cp:coreProperties>
</file>